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procedury uzyskiwania zwolnień z wychowania fizycz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Gdańsk, 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</w:t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Bąk</w:t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iceum Ogólnokształcącego</w:t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dańs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ANIE O ZWOLNIENIE   Z ZAJĘĆ WYCHOWANIA FIZYCZNEG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zwolnienie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r………………………………………,  uczennicy / ucznia* klasy…………………………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jęć wychowania fizycznego w okresie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dnia………………… do dnia………………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na okres I / II* półrocza roku szkolnego 20……/20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okres roku szkolnego   20……./20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stawiam zaświadczenie lekarsk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rodzica / opiekuna prawneg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procedury uzyskiwania zwolnień z wychowania fizycz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Gdańsk, 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</w:t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Bąk</w:t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iceum Ogólnokształcącego</w:t>
      </w:r>
    </w:p>
    <w:p>
      <w:pPr>
        <w:pStyle w:val="Akapitzlist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dańs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wolnieniem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uczennicy / ucznia* klasy…………………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od……………………… do……………………... z  zajęć  wychowania  fizycz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   się   z    prośbą  o   zwolnienie  ww. uczennicy / ucznia  z   obowiązku   obecności   na  wyżej wymienionych zajęciach w dniach, gdy są one na pierwszej lub ostatniej lekcj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 zajęcia  wychowania  fizycznego  są  lekcją środkową ww. uczennica / uczeń *   przebywać będzie w bibliotece szkolnej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wpisać dni tygodnia i godziny zajęć 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ę   na  siebie  pełną   odpowiedzialność   prawną  za  bezpieczeństwo ww. uczennicy / ucznia w tym czas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czytelny podpis rodzica / opiekuna prawneg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dyrektora szkoł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/ nie wyrażam zgody*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niepotrzebne skreślić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ata, podpis dyrektor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3:00Z</dcterms:created>
  <dc:creator>Irek</dc:creator>
  <dc:description/>
  <cp:keywords/>
  <dc:language>en-US</dc:language>
  <cp:lastModifiedBy>MAŁGORZATA BĄK</cp:lastModifiedBy>
  <dcterms:modified xsi:type="dcterms:W3CDTF">2022-09-13T08:33:00Z</dcterms:modified>
  <cp:revision>2</cp:revision>
  <dc:subject/>
  <dc:title/>
</cp:coreProperties>
</file>